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 O M Â N I A</w:t>
      </w:r>
    </w:p>
    <w:p>
      <w:pPr>
        <w:pStyle w:val="Normal"/>
        <w:jc w:val="center"/>
        <w:rPr/>
      </w:pPr>
      <w:r>
        <w:rPr/>
        <w:t>JUDECĂTORIA SECTORULUI 1 BUCUREŞTI</w:t>
      </w:r>
    </w:p>
    <w:p>
      <w:pPr>
        <w:pStyle w:val="Normal"/>
        <w:jc w:val="center"/>
        <w:rPr/>
      </w:pPr>
      <w:r>
        <w:rPr/>
        <w:t>SECŢIA CIVILĂ</w:t>
      </w:r>
    </w:p>
    <w:p>
      <w:pPr>
        <w:pStyle w:val="Normal"/>
        <w:jc w:val="center"/>
        <w:rPr/>
      </w:pPr>
      <w:r>
        <w:rPr/>
      </w:r>
    </w:p>
    <w:p>
      <w:pPr>
        <w:pStyle w:val="Normal"/>
        <w:jc w:val="left"/>
        <w:rPr/>
      </w:pPr>
      <w:r>
        <w:rPr/>
        <w:t>DOSAR NR. …/299/2013</w:t>
      </w:r>
    </w:p>
    <w:p>
      <w:pPr>
        <w:pStyle w:val="Normal"/>
        <w:jc w:val="center"/>
        <w:rPr/>
      </w:pPr>
      <w:r>
        <w:rPr/>
      </w:r>
    </w:p>
    <w:p>
      <w:pPr>
        <w:pStyle w:val="Normal"/>
        <w:jc w:val="center"/>
        <w:rPr/>
      </w:pPr>
      <w:r>
        <w:rPr/>
        <w:t>SENTINŢA CIVILĂ NR. 8888</w:t>
      </w:r>
    </w:p>
    <w:p>
      <w:pPr>
        <w:pStyle w:val="Normal"/>
        <w:jc w:val="center"/>
        <w:rPr/>
      </w:pPr>
      <w:r>
        <w:rPr/>
        <w:t>ŞEDINŢA PUBLICĂ DE LA 30.04.2014</w:t>
      </w:r>
    </w:p>
    <w:p>
      <w:pPr>
        <w:pStyle w:val="Normal"/>
        <w:jc w:val="center"/>
        <w:rPr/>
      </w:pPr>
      <w:r>
        <w:rPr/>
        <w:t>INSTANŢA CONSTITUITĂ DIN:</w:t>
      </w:r>
    </w:p>
    <w:p>
      <w:pPr>
        <w:pStyle w:val="Normal"/>
        <w:jc w:val="center"/>
        <w:rPr/>
      </w:pPr>
      <w:r>
        <w:rPr/>
        <w:t xml:space="preserve">PREŞEDINTE:     </w:t>
      </w:r>
    </w:p>
    <w:p>
      <w:pPr>
        <w:pStyle w:val="Normal"/>
        <w:jc w:val="center"/>
        <w:rPr/>
      </w:pPr>
      <w:r>
        <w:rPr/>
        <w:t xml:space="preserve">GREFIER:           </w:t>
      </w:r>
    </w:p>
    <w:p>
      <w:pPr>
        <w:pStyle w:val="Normal"/>
        <w:spacing w:lineRule="auto" w:line="360"/>
        <w:rPr>
          <w:rFonts w:ascii="Arial" w:hAnsi="Arial" w:cs="Arial"/>
        </w:rPr>
      </w:pPr>
      <w:r>
        <w:rPr>
          <w:rFonts w:cs="Arial" w:ascii="Arial" w:hAnsi="Arial"/>
        </w:rPr>
      </w:r>
    </w:p>
    <w:p>
      <w:pPr>
        <w:pStyle w:val="Normal"/>
        <w:rPr/>
      </w:pPr>
      <w:r>
        <w:rPr/>
        <w:t xml:space="preserve">S-a luat spre examinare cauza civilă având ca obiect divorţ cu copii, privind pe reclamanta  </w:t>
      </w:r>
      <w:r>
        <w:rPr>
          <w:i/>
        </w:rPr>
        <w:t>S. A. M.</w:t>
      </w:r>
      <w:r>
        <w:rPr/>
        <w:t xml:space="preserve"> în contradictoriu cu pârâtul </w:t>
      </w:r>
      <w:r>
        <w:rPr>
          <w:i/>
        </w:rPr>
        <w:t>C. M. A.</w:t>
      </w:r>
    </w:p>
    <w:p>
      <w:pPr>
        <w:pStyle w:val="Normal"/>
        <w:rPr/>
      </w:pPr>
      <w:r>
        <w:rPr/>
        <w:t xml:space="preserve">Dezbaterile asupra excepţiei de necompetenţă internațională a instanţelor române invocată de pârât au avut loc în şedinţa publică de la </w:t>
      </w:r>
      <w:r>
        <w:rPr>
          <w:i/>
        </w:rPr>
        <w:t>26.04.2014</w:t>
      </w:r>
      <w:r>
        <w:rPr/>
        <w:t xml:space="preserve">, fiind consemnate în încheierea de şedinţă de la acea dată, care face parte integrantă din prezenta hotărâre, când, </w:t>
      </w:r>
      <w:r>
        <w:rPr>
          <w:i/>
        </w:rPr>
        <w:t>la solicitarea apărătorului reclamantei, pentru a-i da posibilitatea să formuleze și să depună la dosar concluzii scrise,</w:t>
      </w:r>
      <w:r>
        <w:rPr/>
        <w:t xml:space="preserve"> instanţa a amânat pronunţarea la </w:t>
      </w:r>
      <w:r>
        <w:rPr>
          <w:i/>
        </w:rPr>
        <w:t>30.04.2014</w:t>
      </w:r>
      <w:r>
        <w:rPr/>
        <w:t>, dată la care, în aceeași compunere, a hotărât următoarele:</w:t>
      </w:r>
    </w:p>
    <w:p>
      <w:pPr>
        <w:pStyle w:val="Normal"/>
        <w:spacing w:lineRule="auto" w:line="360"/>
        <w:jc w:val="center"/>
        <w:rPr>
          <w:rFonts w:ascii="Arial" w:hAnsi="Arial" w:cs="Arial"/>
        </w:rPr>
      </w:pPr>
      <w:r>
        <w:rPr>
          <w:rFonts w:cs="Arial" w:ascii="Arial" w:hAnsi="Arial"/>
        </w:rPr>
      </w:r>
    </w:p>
    <w:p>
      <w:pPr>
        <w:pStyle w:val="Normal"/>
        <w:jc w:val="center"/>
        <w:rPr/>
      </w:pPr>
      <w:r>
        <w:rPr/>
        <w:t>I N S T A N Ţ A</w:t>
      </w:r>
    </w:p>
    <w:p>
      <w:pPr>
        <w:pStyle w:val="Normal"/>
        <w:jc w:val="center"/>
        <w:rPr/>
      </w:pPr>
      <w:r>
        <w:rPr/>
      </w:r>
    </w:p>
    <w:p>
      <w:pPr>
        <w:pStyle w:val="Normal"/>
        <w:rPr/>
      </w:pPr>
      <w:r>
        <w:rPr/>
        <w:t>Deliberând asupra excepției de necompetență internațională a instanțelor române invocată de pârât, constată:</w:t>
      </w:r>
    </w:p>
    <w:p>
      <w:pPr>
        <w:pStyle w:val="Normal"/>
        <w:rPr/>
      </w:pPr>
      <w:r>
        <w:rPr/>
        <w:t xml:space="preserve">Prin cererea înregistrată pe rolul Judecătoriei </w:t>
      </w:r>
      <w:r>
        <w:rPr>
          <w:i/>
        </w:rPr>
        <w:t>sectorului 1 Bucureşti în data de 24.09.2013, sub nr. 25288/299/2013, modificată în şedinţa publică de la 26.04.2014, reclamanta S. A. M., cu dublă cetățenie, română și suedeză, a chemat în judecată pe pârâtul C. M. A., cetățean suedez, solicitând desfacerea căsătoriei încheiate la data de 14.12.2010 în Kristianstad, Suedia, stabilirea locuinţei minorilor Andreas, născut la data de 01.08.2008 şi Arthur, născut la data de 29.04.2010, la mamă, şi încuviinţarea exercitării autorităţii părinteşti asupra acestora numai de către mamă, cu obligarea pârâtului la plata pensiei de întreținere pentru copii.</w:t>
      </w:r>
    </w:p>
    <w:p>
      <w:pPr>
        <w:pStyle w:val="Normal"/>
        <w:rPr/>
      </w:pPr>
      <w:r>
        <w:rPr/>
        <w:t xml:space="preserve">În drept au fost invocate prevederile </w:t>
      </w:r>
      <w:r>
        <w:rPr>
          <w:i/>
        </w:rPr>
        <w:t>art. 82, art.109, art. 607 şi urm. din Codul de procedură civilă, Art. 373 lit. b), art. 398 şi urm. din Codul Civil, Legea nr. 272/2004</w:t>
      </w:r>
      <w:r>
        <w:rPr/>
        <w:t xml:space="preserve">. </w:t>
      </w:r>
    </w:p>
    <w:p>
      <w:pPr>
        <w:pStyle w:val="Normal"/>
        <w:rPr/>
      </w:pPr>
      <w:r>
        <w:rPr/>
        <w:t xml:space="preserve">Pârâtul a formulat întâmpinare la cererea de chemare în judecată prin care a invocat excepţia de necompetenţă a instanţelor române, arătând că </w:t>
      </w:r>
      <w:r>
        <w:rPr>
          <w:i/>
        </w:rPr>
        <w:t>locuinţa familiei a fost în Suedia, reclamanta părăsind domiciliul comun în data de 18 septembrie 2013. Pârâtul a mai arătat că în ziua plecării, soţia sa i-a spus că merge în vizită la o prietenă şi că îl ia şi pe băieţelul cel mare, Andreas, iar după miezul nopţii i-a transmis un mesaj prin care îi aducea la cunoştinţă că a plecat în România pentru a-şi vizita părinţii, iar în data de 24 septembrie 2013 l-a informat că a hotărât să divorţeze şi că nu doreşte să revină în Suedia. Pârâtul a depus alături de întâmpinare înscrisuri.</w:t>
      </w:r>
    </w:p>
    <w:p>
      <w:pPr>
        <w:pStyle w:val="Normal"/>
        <w:rPr>
          <w:i/>
          <w:i/>
        </w:rPr>
      </w:pPr>
      <w:r>
        <w:rPr>
          <w:i/>
        </w:rPr>
        <w:t>Referitor la competenţa instanţelor române în soluţionarea cauzei, reclamanta a arătat că familia a locuit atât în România, cât şi în Suedia, dar şi, timp de 6 luni, în Norvegia.</w:t>
      </w:r>
    </w:p>
    <w:p>
      <w:pPr>
        <w:pStyle w:val="Normal"/>
        <w:rPr>
          <w:i/>
          <w:i/>
        </w:rPr>
      </w:pPr>
      <w:r>
        <w:rPr>
          <w:i/>
        </w:rPr>
      </w:r>
    </w:p>
    <w:p>
      <w:pPr>
        <w:pStyle w:val="Normal"/>
        <w:rPr/>
      </w:pPr>
      <w:r>
        <w:rPr/>
        <w:t>Examinând excepţia de necompetenţă internațională a instanțelor române invocată de pârât, instanţa reţine următoarele:</w:t>
      </w:r>
    </w:p>
    <w:p>
      <w:pPr>
        <w:pStyle w:val="Normal"/>
        <w:rPr/>
      </w:pPr>
      <w:r>
        <w:rPr/>
        <w:t xml:space="preserve">Prezenta cerere de chemare în judecată are ca obiect desfacerea căsătoriei, încuviințarea exercitării autorității părintești, stabilirea locuinței minorilor rezultați din căsătorie la reclamantă și obligarea pârâtului la plata unei pensii de întreținere pentru minori, prezentând mai multe elemente de extraneitate, respectiv </w:t>
      </w:r>
      <w:r>
        <w:rPr>
          <w:i/>
        </w:rPr>
        <w:t>cetățenia suedeză a pârâtului și a minorilor și actuala reședință a pârâtului în Suedia</w:t>
      </w:r>
      <w:r>
        <w:rPr/>
        <w:t>.</w:t>
      </w:r>
    </w:p>
    <w:p>
      <w:pPr>
        <w:pStyle w:val="Normal"/>
        <w:rPr/>
      </w:pPr>
      <w:r>
        <w:rPr/>
        <w:t xml:space="preserve">Având în vedere că în cauza de față, capătul de cerere principal are ca obiect divorț, aceasta intră în domeniul material de aplicare al Regulamentului (CE) nr. 2201/2003 al Consiliului din 27 noiembrie 2003 privind competenţa judiciară, recunoaşterea şi executarea hotărârilor judecătoreşti în materie matrimonială și a răspunderii părintești (JO L 338, 23.12.2003, p. 1), potrivit art. 1 alin. (1) lit. (a). Luând în considerare faptul că pârâtul are reședința obișnuită în </w:t>
      </w:r>
      <w:r>
        <w:rPr>
          <w:i/>
        </w:rPr>
        <w:t>Suedia</w:t>
      </w:r>
      <w:r>
        <w:rPr/>
        <w:t xml:space="preserve"> și cetățenia  </w:t>
      </w:r>
      <w:r>
        <w:rPr>
          <w:i/>
        </w:rPr>
        <w:t>suedeză</w:t>
      </w:r>
      <w:r>
        <w:rPr/>
        <w:t>, în cauză este incident art. 6 din Regulamentul (CE) nr. 2201/2003, potrivit căruia un soț care are reședința obișnuită pe teritoriul unui stat membru sau este resortisant al unui stat membru, nu poate fi chemat în judecată în fața instanțelor judecătorești dintr-un alt stat membru decât în temeiul articolelor 3, 4 și 5 din același Regulament.</w:t>
      </w:r>
    </w:p>
    <w:p>
      <w:pPr>
        <w:pStyle w:val="Normal"/>
        <w:rPr/>
      </w:pPr>
      <w:r>
        <w:rPr/>
        <w:t>Astfel, în conformitate cu prevederile art. 3 alin. (1) din Regulamentul (CE) nr. 2201/2003, „sunt competente să hotărască în problemele privind divorţul, separarea de corp şi anularea căsătoriei instanţele judecătoreşti din statul membru:</w:t>
      </w:r>
    </w:p>
    <w:p>
      <w:pPr>
        <w:pStyle w:val="Normal"/>
        <w:rPr/>
      </w:pPr>
      <w:r>
        <w:rPr/>
        <w:t>(a)</w:t>
        <w:tab/>
        <w:t>pe teritoriul căruia se află:</w:t>
      </w:r>
    </w:p>
    <w:p>
      <w:pPr>
        <w:pStyle w:val="Normal"/>
        <w:rPr/>
      </w:pPr>
      <w:r>
        <w:rPr/>
        <w:t>―</w:t>
      </w:r>
      <w:r>
        <w:rPr/>
        <w:tab/>
        <w:t>reşedinţa obişnuită a soţilor sau</w:t>
      </w:r>
    </w:p>
    <w:p>
      <w:pPr>
        <w:pStyle w:val="Normal"/>
        <w:rPr/>
      </w:pPr>
      <w:r>
        <w:rPr/>
        <w:t>―</w:t>
      </w:r>
      <w:r>
        <w:rPr/>
        <w:tab/>
        <w:t>ultima reşedinţă obişnuită a soţilor în condiţiile în care unul dintre ei încă locuieşte acolo sau</w:t>
      </w:r>
    </w:p>
    <w:p>
      <w:pPr>
        <w:pStyle w:val="Normal"/>
        <w:rPr/>
      </w:pPr>
      <w:r>
        <w:rPr/>
        <w:t>―</w:t>
      </w:r>
      <w:r>
        <w:rPr/>
        <w:tab/>
        <w:t>reşedinţa obişnuită a pârâtului sau</w:t>
      </w:r>
    </w:p>
    <w:p>
      <w:pPr>
        <w:pStyle w:val="Normal"/>
        <w:rPr/>
      </w:pPr>
      <w:r>
        <w:rPr/>
        <w:t>―</w:t>
      </w:r>
      <w:r>
        <w:rPr/>
        <w:tab/>
        <w:t>în caz de cerere comună, reşedinţa obişnuită a unuia dintre soţi sau</w:t>
      </w:r>
    </w:p>
    <w:p>
      <w:pPr>
        <w:pStyle w:val="Normal"/>
        <w:rPr/>
      </w:pPr>
      <w:r>
        <w:rPr/>
        <w:t>―</w:t>
      </w:r>
      <w:r>
        <w:rPr/>
        <w:tab/>
        <w:t>reşedinţa obişnuită a reclamantului în cazul în care acesta a locuit acolo cel puţin un an imediat înaintea introducerii cererii sau</w:t>
      </w:r>
    </w:p>
    <w:p>
      <w:pPr>
        <w:pStyle w:val="Normal"/>
        <w:rPr/>
      </w:pPr>
      <w:r>
        <w:rPr/>
        <w:t>―</w:t>
      </w:r>
      <w:r>
        <w:rPr/>
        <w:tab/>
        <w:t>reşedinţa obişnuită a reclamantului în cazul în care acesta a locuit acolo cel puţin şase luni imediat înaintea introducerii cererii şi în cazul în care acesta este fie resortisant al statului membru respectiv, fie, în cazul Regatului Unit şi al Irlandei, are „domiciliul” în acel loc;</w:t>
      </w:r>
    </w:p>
    <w:p>
      <w:pPr>
        <w:pStyle w:val="Normal"/>
        <w:rPr>
          <w:i/>
          <w:i/>
        </w:rPr>
      </w:pPr>
      <w:r>
        <w:rPr/>
        <w:t>(b) de cetăţenie a celor doi soţi sau, în cazul Regatului Unit şi al Irlandei, statul „domiciliului” comun.”</w:t>
      </w:r>
    </w:p>
    <w:p>
      <w:pPr>
        <w:pStyle w:val="Normal"/>
        <w:rPr>
          <w:i/>
          <w:i/>
        </w:rPr>
      </w:pPr>
      <w:r>
        <w:rPr/>
        <w:t xml:space="preserve">Din susţinerile părţilor şi verificarea înscrisurilor depuse la dosar, rezultă că </w:t>
      </w:r>
      <w:r>
        <w:rPr>
          <w:i/>
        </w:rPr>
        <w:t xml:space="preserve">ultima reşedinţa obişnuită a soţilor s-a aflat în Suedia, unde pârâtul, cetățean suedez (fila 207) încă locuieşte, situaţie în raport de care competenţa instanţelor judecătoreşti din România ar putea fi atrasă numai dacă reclamanta, cetăţean român, a locuit în România cel puţin şase luni înainte de introducerea prezentei cereri. </w:t>
      </w:r>
    </w:p>
    <w:p>
      <w:pPr>
        <w:pStyle w:val="Normal"/>
        <w:rPr/>
      </w:pPr>
      <w:r>
        <w:rPr>
          <w:i/>
        </w:rPr>
        <w:t>Or, astfel cum se arată în cererea de divorţ şi cum rezultă din corespondenţa dintre soţi, reclamanta a revenit în România în data de 18 septembrie 2013, iar acţiunea a fost înregistrată pe rolul Judecătoriei sectorului 1 Bucureşti 6 zile mai târziu, în data de 24 septembrie 2013.</w:t>
      </w:r>
    </w:p>
    <w:p>
      <w:pPr>
        <w:pStyle w:val="Normal"/>
        <w:rPr/>
      </w:pPr>
      <w:r>
        <w:rPr>
          <w:i/>
        </w:rPr>
        <w:t>Nu numai că afirmaţiile reclamantei privind faptul că locuieşte în România din luna februarie 2013 nu sunt susţinute de nicio dovadă, dar, mai mult, sunt infirmate de înscrisurile depuse la dosar, din care rezultă că la data de 13 septembrie 2013 aceasta stabilea, împreună cu reprezentantul Serviciului de ocupare a forţei de muncă, un  plan de găsire a unui loc de muncă în Malmo, Suedia (fila 218) şi că după vânzarea fostei locuinţe (la 1 august 2013, conform susţinerilor reclamantei) soţii căutau un alt apartament, la data de 28 august 2013 reclamanta comunicându-i soţului său că pot găsi apartamente ieftine pe “auktion de la kronofug”, site suedez de vânzări imobiliare (fila 237).</w:t>
      </w:r>
    </w:p>
    <w:p>
      <w:pPr>
        <w:pStyle w:val="Normal"/>
        <w:rPr/>
      </w:pPr>
      <w:r>
        <w:rPr/>
        <w:t>Față de considerentele de mai sus, instanța reține că niciunul dintre criteriile de competență alternativă prevăzute de art. 3 din Regulamentul (CE) nr. 2201/2003 nu sunt întrunite în cauza de față. Prin urmare, instanțele române nu sunt competente să soluționeze cererea de divorț în temeiul art. 3 din Regulamentul (CE) nr. 2201/2003.</w:t>
      </w:r>
    </w:p>
    <w:p>
      <w:pPr>
        <w:pStyle w:val="Normal"/>
        <w:rPr>
          <w:i/>
          <w:i/>
        </w:rPr>
      </w:pPr>
      <w:r>
        <w:rPr/>
        <w:t xml:space="preserve">În continuare, instanța constată că instanțele </w:t>
      </w:r>
      <w:r>
        <w:rPr>
          <w:i/>
        </w:rPr>
        <w:t>suedeze</w:t>
      </w:r>
      <w:r>
        <w:rPr/>
        <w:t xml:space="preserve"> ar putea fi competente în ceea ce privește cererea de divorț, în temeiul art. 3 </w:t>
      </w:r>
      <w:r>
        <w:rPr>
          <w:i/>
        </w:rPr>
        <w:t>alin.1 lit. a, a doua liniuță – ultima reședință obișnuită a soților, în condițiile în care unul dintre ei (pârâtul) mai locuiește acolo</w:t>
      </w:r>
      <w:r>
        <w:rPr/>
        <w:t>.</w:t>
      </w:r>
    </w:p>
    <w:p>
      <w:pPr>
        <w:pStyle w:val="Normal"/>
        <w:rPr/>
      </w:pPr>
      <w:r>
        <w:rPr/>
        <w:t>În consecinţă, în temeiul art. 17 din Regulamentul (CE) nr. 2201/2003, instanța urmează să se declare necompetentă cu privire la capătul de cerere privind divorțul.</w:t>
      </w:r>
    </w:p>
    <w:p>
      <w:pPr>
        <w:pStyle w:val="Normal"/>
        <w:rPr/>
      </w:pPr>
      <w:r>
        <w:rPr/>
      </w:r>
    </w:p>
    <w:p>
      <w:pPr>
        <w:pStyle w:val="Normal"/>
        <w:rPr/>
      </w:pPr>
      <w:r>
        <w:rPr/>
        <w:t xml:space="preserve">În ceea ce privește cererile accesorii referitoare la stabilirea locuinţei minorilor </w:t>
      </w:r>
      <w:r>
        <w:rPr>
          <w:i/>
        </w:rPr>
        <w:t>Andreas şi Arthur</w:t>
      </w:r>
      <w:r>
        <w:rPr/>
        <w:t xml:space="preserve"> la mamă şi încuviinţarea exercitării autorităţii părinteşti asupra acestora numai de către mamă, instanța reține următoarele: </w:t>
      </w:r>
    </w:p>
    <w:p>
      <w:pPr>
        <w:pStyle w:val="Normal"/>
        <w:rPr/>
      </w:pPr>
      <w:r>
        <w:rPr/>
        <w:t>Aceste cereri au ca obiect exercitarea răspunderii părintești cu privire la</w:t>
      </w:r>
      <w:r>
        <w:rPr>
          <w:i/>
        </w:rPr>
        <w:t xml:space="preserve"> cei doi copii</w:t>
      </w:r>
      <w:r>
        <w:rPr/>
        <w:t xml:space="preserve">, astfel încât, în temeiul art. 1 alin. 1 lit. b, intră în domeniul de aplicare al aceluiași Regulament (CE) nr. 2201/2003.  </w:t>
      </w:r>
    </w:p>
    <w:p>
      <w:pPr>
        <w:pStyle w:val="Normal"/>
        <w:rPr/>
      </w:pPr>
      <w:r>
        <w:rPr/>
        <w:t xml:space="preserve">Pentru determinarea competenței internaționale privind capetele de cerere în materia răspunderii părinteşti instanța reține că în temeiul art. 8 alin. 1 din Regulamentul (CE) nr. 2201/2003, </w:t>
      </w:r>
      <w:r>
        <w:rPr>
          <w:rFonts w:eastAsia="EUAlbertina-Regular-Identity-H;MS Mincho"/>
        </w:rPr>
        <w:t>instanțele judecătorești dintr-un stat membru sunt competente în materia răspunderii părintești privind un copil care are reședința obișnuită în acest stat membru la momentul la care instanța este sesizată.</w:t>
      </w:r>
      <w:r>
        <w:rPr/>
        <w:t xml:space="preserve"> Cu toate acestea, potrivit art. 8 alin. 2, „alineatul (1) al acestui articol se aplică sub rezerva dispozițiilor articolelor 9, 10 și 12”. </w:t>
      </w:r>
    </w:p>
    <w:p>
      <w:pPr>
        <w:pStyle w:val="Normal"/>
        <w:rPr/>
      </w:pPr>
      <w:r>
        <w:rPr/>
        <w:t>În cauză nu sunt îndeplinite condițiile prevăzute de art. 9, obiectul cererii nefiind modificarea unei hotărâri anterioare privind dreptul la vizită. De asemenea, în prezentul litigiu nu este aplicabil nici art.10 din Regulament, instanța nefiind învestită cu o cerere privind înapoierea minorului ca urmare a deținerii sau deplasării ilicite. În ceea ce privește art.12 alin.1 din Regulamentul (CE) nr. 2201/2003, instanța reține că acesta nu este aplicabil în cauză atât timp cât s-a declarat necompetentă cu privire la soluționarea cererii de divorț.</w:t>
      </w:r>
    </w:p>
    <w:p>
      <w:pPr>
        <w:pStyle w:val="Normal"/>
        <w:rPr/>
      </w:pPr>
      <w:r>
        <w:rPr/>
        <w:t>Prin urmare, instanța urmează să facă aplicarea art. 8 alin.1 din Regulament și să verifice dacă reședința obișnuită a minorilor</w:t>
      </w:r>
      <w:r>
        <w:rPr>
          <w:i/>
        </w:rPr>
        <w:t xml:space="preserve"> Andreas și Arthur</w:t>
      </w:r>
      <w:r>
        <w:rPr/>
        <w:t xml:space="preserve"> s-a aflat în România, la momentul sesizării instanței. Potrivit Hotărârii A (C-523/07, </w:t>
      </w:r>
      <w:r>
        <w:rPr>
          <w:shd w:fill="FFFFFF" w:val="clear"/>
        </w:rPr>
        <w:t>EU:C:2009:225), pronunțată de către Curtea de Justiție a Uniunii Europene în interpretarea noțiunii autonome de drept al Uniunii Europene de</w:t>
      </w:r>
      <w:r>
        <w:rPr/>
        <w:t xml:space="preserve"> „reşedinţă obişnuită”, aceasta „corespunde locului care exprimă o anumită integrare a copilului într-un mediu social şi familial” (pct. 38), iar criteriile în baza cărora instanțele naționale o determină în fiecare caz în parte sunt durata,  regularitatea, condiţiile şi motivele sejurului pe teritoriul unui stat membru şi ale mutării familiei în acest stat, cetățenia copilului, locul și condițiile de școlarizare,  cunoştinţele lingvistice, raporturile familiale şi sociale întreţinute de copil în statul respectiv (pct. 39).</w:t>
      </w:r>
    </w:p>
    <w:p>
      <w:pPr>
        <w:pStyle w:val="Normal"/>
        <w:rPr>
          <w:i/>
          <w:i/>
        </w:rPr>
      </w:pPr>
      <w:r>
        <w:rPr/>
        <w:t xml:space="preserve">Făcând aplicarea acestor criterii, instanţa reține că </w:t>
      </w:r>
      <w:r>
        <w:rPr>
          <w:i/>
        </w:rPr>
        <w:t xml:space="preserve">în cauză, copiii (în vârstă de 4 și respectiv 2 ani) s-au născut  în Suedia și au locuit împreună cu părinții lor în această țară, iar în România au venit cu mama lor cu șase zile înainte de introducerea prezentei acțiuni. Mai mult, scopul venirii reclamantei în România cu copiii, așa cum aceasta i-a declarat pârâtului, a fost acela de a-și vizita părinții. De asemenea, astfel cum rezultă din înscrisurile depuse la dosar, instanța reține că înainte cu câteva zile de a pleca din Suedia, reclamanta a stabilit împreună cu Serviciul de ocupare a forței de muncă din Malmo un program de măsuri pentru a se angaja în această țară (fila 218). Reclamanta nu a dovedit că în România a făcut vreun demers pentru a-și găsi un loc de muncă și că urmărește să se stabilească definitiv aici împreună cu minorii. Copiii au ambii atât cetățenia română, cât și suedeză și vorbesc ambele limbi. Instanța reține că la dosarul cauzei există dovezi că Andreas, în vârstă de patru ani, a fost înscris la grădiniță în Malmo, unde era bine adaptat și sociabil. În România reclamanta nu a înscris copiii în învățământul preșcolar. </w:t>
      </w:r>
    </w:p>
    <w:p>
      <w:pPr>
        <w:pStyle w:val="Normal"/>
        <w:rPr/>
      </w:pPr>
      <w:r>
        <w:rPr/>
        <w:t xml:space="preserve">Având în vedere considerentele de mai sus, instanța reține că reşedinţa obişnuită a minorilor la momentul introducerii acţiunii, </w:t>
      </w:r>
      <w:r>
        <w:rPr>
          <w:i/>
        </w:rPr>
        <w:t>18.09.2013</w:t>
      </w:r>
      <w:r>
        <w:rPr/>
        <w:t xml:space="preserve">, nu era în România, ci în </w:t>
      </w:r>
      <w:r>
        <w:rPr>
          <w:i/>
        </w:rPr>
        <w:t>Suedia</w:t>
      </w:r>
      <w:r>
        <w:rPr/>
        <w:t>, iar instanțele acestui stat membru sunt competente să soluționeze și capetele de cerere accesorii privind exercitarea autorității părintești. În consecință, având în vedere dispozițiile art. 17 din Regulamentul  nr. 2201/2003, instanța urmează să se declare necompetentă și cu privire la aceste capete de cerere.</w:t>
      </w:r>
    </w:p>
    <w:p>
      <w:pPr>
        <w:pStyle w:val="Normal"/>
        <w:rPr/>
      </w:pPr>
      <w:r>
        <w:rPr/>
      </w:r>
    </w:p>
    <w:p>
      <w:pPr>
        <w:pStyle w:val="Normal"/>
        <w:rPr/>
      </w:pPr>
      <w:r>
        <w:rPr/>
        <w:t>În ceea ce privește determinarea competenței cu privire la ultimul capăt de cerere, respectiv acela privind obligarea pârâtului la plata pensiei de întreținere în favoarea minorilor,  instanța reține următoarele:</w:t>
      </w:r>
    </w:p>
    <w:p>
      <w:pPr>
        <w:pStyle w:val="Normal"/>
        <w:rPr/>
      </w:pPr>
      <w:r>
        <w:rPr/>
        <w:t xml:space="preserve">Obligația de întreținere care face obiectul prezentului litigiu decurge din relația de rudenie </w:t>
      </w:r>
      <w:r>
        <w:rPr>
          <w:i/>
        </w:rPr>
        <w:t>părinte-copil</w:t>
      </w:r>
      <w:r>
        <w:rPr/>
        <w:t>, astfel încât intră în domeniul de aplicare al Regulamentului (CE) nr. 4/2009 al Consiliului din 18 decembrie 2008 privind competența, legea aplicabilă, recunoașterea și executarea hotărârilor și cooperarea în materie de obligații de întreținere (JO L 7, 10.1.2009, p. 1–79), astfel cum prevede art. 1 alin. 1.</w:t>
      </w:r>
    </w:p>
    <w:p>
      <w:pPr>
        <w:pStyle w:val="Normal"/>
        <w:rPr/>
      </w:pPr>
      <w:r>
        <w:rPr/>
        <w:t>Potrivit art. 3 din Regulamentul (CE) nr. 4/2009, „are competența de a hotărî în materie de obligații de întreținere în statele membre:</w:t>
      </w:r>
    </w:p>
    <w:p>
      <w:pPr>
        <w:pStyle w:val="Normal"/>
        <w:numPr>
          <w:ilvl w:val="0"/>
          <w:numId w:val="1"/>
        </w:numPr>
        <w:rPr/>
      </w:pPr>
      <w:r>
        <w:rPr/>
        <w:t>instanța judecătorească de la locul reședinței obișnuite a pârâtului; sau</w:t>
      </w:r>
    </w:p>
    <w:p>
      <w:pPr>
        <w:pStyle w:val="Normal"/>
        <w:numPr>
          <w:ilvl w:val="0"/>
          <w:numId w:val="1"/>
        </w:numPr>
        <w:rPr/>
      </w:pPr>
      <w:r>
        <w:rPr/>
        <w:t>instanța judecătorească de la locul reședinței obișnuite a creditorului; sau</w:t>
      </w:r>
    </w:p>
    <w:p>
      <w:pPr>
        <w:pStyle w:val="Normal"/>
        <w:numPr>
          <w:ilvl w:val="0"/>
          <w:numId w:val="1"/>
        </w:numPr>
        <w:rPr/>
      </w:pPr>
      <w:r>
        <w:rPr/>
        <w:t>instanța judecătorească competentă în temeiul legii forului într-o acțiune privind starea persoanei în cazul în care cererea cu privire la o obligație de întreținere este accesorie respectivei acțiuni, cu excepția cazurilor în care respectiva competență se întemeiază exclusiv pe cetățenia uneia dintre părți; sau</w:t>
      </w:r>
    </w:p>
    <w:p>
      <w:pPr>
        <w:pStyle w:val="Normal"/>
        <w:numPr>
          <w:ilvl w:val="0"/>
          <w:numId w:val="1"/>
        </w:numPr>
        <w:rPr/>
      </w:pPr>
      <w:r>
        <w:rPr/>
        <w:t>instanța judecătorească competentă în temeiul legii forului într-o acțiune privind răspunderea părintească atunci când cererea cu privire la o obligație de întreținere este accesorie respectivei acțiuni, cu excepția cazurilor în care respectiva competență se întemeiază numai pe cetățenia uneia dintre părți.”</w:t>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 xml:space="preserve">Analizând criteriile de competență prevăzute mai sus, instanța constată că niciunul dintre acestea nu este întrunit în cauză. Astfel, instanța reține că </w:t>
      </w:r>
      <w:r>
        <w:rPr>
          <w:i/>
        </w:rPr>
        <w:t>reședința obișnuită a pârâtului și a creditorilor minori ai obligației de întreținere nu este în România, ci în Suedia, așa cum s-a constatat mai sus. Criteriile de la lit. c și d nu sunt aplicabile în prezentul litigiu, deoarece cererea privind obligația de întreținere în favoarea copiilor nu este accesorie unei acțiuni privind starea persoanei, ci uneia în răspundere părintească, iar cu privire la această ultimă cerere, instanța s-a declarat necompetentă</w:t>
      </w:r>
      <w:r>
        <w:rPr/>
        <w:t>.</w:t>
      </w:r>
    </w:p>
    <w:p>
      <w:pPr>
        <w:pStyle w:val="Normal"/>
        <w:rPr/>
      </w:pPr>
      <w:r>
        <w:rPr>
          <w:i/>
        </w:rPr>
        <w:t>Pentru aceleași motive, instanțele din Suedia sunt competente să soluționeze și capătul de cerere accesoriu privind obligarea pârâtului la plata unei pensii de întreținere în favoarea minorilor.</w:t>
      </w:r>
    </w:p>
    <w:p>
      <w:pPr>
        <w:pStyle w:val="Normal"/>
        <w:rPr/>
      </w:pPr>
      <w:r>
        <w:rPr/>
        <w:t>Având în vedere aceste considerente, instanța, în temeiul art. 10 din Regulamentul (CE) nr. 4/2009, urmează să se declare necompetentă și cu privire la ultimul capăt de cerere, care privește obligația de întreținere a pârâtului față de copiii săi minori.</w:t>
      </w:r>
    </w:p>
    <w:p>
      <w:pPr>
        <w:pStyle w:val="Normal"/>
        <w:rPr/>
      </w:pPr>
      <w:r>
        <w:rPr/>
        <w:t>Față de toate aceste considerente, constatând că nu este competentă internațional cu privire la niciunul dintre capetele de cerere, instanța, făcând aplicarea art. 1070 C. proc. civ., va admite excepţia de necompetență internațională a instanțelor române invocată de pârât şi va respinge cererea ca nefiind de competenţa instanţelor române.</w:t>
      </w:r>
    </w:p>
    <w:p>
      <w:pPr>
        <w:pStyle w:val="Normal"/>
        <w:jc w:val="center"/>
        <w:rPr/>
      </w:pPr>
      <w:r>
        <w:rPr/>
      </w:r>
    </w:p>
    <w:p>
      <w:pPr>
        <w:pStyle w:val="Normal"/>
        <w:jc w:val="center"/>
        <w:rPr/>
      </w:pPr>
      <w:r>
        <w:rPr/>
        <w:t>PENTRU ACESTE MOTIVE</w:t>
      </w:r>
    </w:p>
    <w:p>
      <w:pPr>
        <w:pStyle w:val="Normal"/>
        <w:jc w:val="center"/>
        <w:rPr/>
      </w:pPr>
      <w:r>
        <w:rPr/>
        <w:t>ÎN NUMELE LEGII</w:t>
      </w:r>
    </w:p>
    <w:p>
      <w:pPr>
        <w:pStyle w:val="Normal"/>
        <w:jc w:val="center"/>
        <w:rPr/>
      </w:pPr>
      <w:r>
        <w:rPr/>
        <w:t>HOTĂRĂŞTE:</w:t>
      </w:r>
    </w:p>
    <w:p>
      <w:pPr>
        <w:pStyle w:val="Normal"/>
        <w:jc w:val="center"/>
        <w:rPr/>
      </w:pPr>
      <w:r>
        <w:rPr/>
      </w:r>
    </w:p>
    <w:p>
      <w:pPr>
        <w:pStyle w:val="Normal"/>
        <w:rPr/>
      </w:pPr>
      <w:r>
        <w:rPr/>
        <w:t>Admite excepția de necompetență internațională a instanțelor române invocată de pârât.</w:t>
      </w:r>
    </w:p>
    <w:p>
      <w:pPr>
        <w:pStyle w:val="Normal"/>
        <w:rPr/>
      </w:pPr>
      <w:r>
        <w:rPr/>
        <w:t xml:space="preserve">Respinge cererea formulată de </w:t>
      </w:r>
      <w:r>
        <w:rPr>
          <w:i/>
        </w:rPr>
        <w:t>reclamanta S. A. M., CNP …., cu domiciliul în Bucureşti, Şos. N. T. nr.x, bloc x, scara x, etaj x, ap.x, sector 1, cu domiciliul procesual ales în Bucureşti, xxx la Cabinet de avocat P. Ş. A., împotriva pârâtului C. M. A., pașaport nr. …., cu domiciliul în Suedia, Malmo, str. A., 23834 – Oxie</w:t>
      </w:r>
      <w:r>
        <w:rPr/>
        <w:t>, ca nefiind de competenţa instanţelor române.</w:t>
      </w:r>
    </w:p>
    <w:p>
      <w:pPr>
        <w:pStyle w:val="Normal"/>
        <w:rPr/>
      </w:pPr>
      <w:r>
        <w:rPr/>
        <w:t xml:space="preserve">Cu drept de recurs în termen de 30 de zile de la comunicare, care se va depune la Judecătoria </w:t>
      </w:r>
      <w:r>
        <w:rPr>
          <w:i/>
        </w:rPr>
        <w:t>sectorului 1 București</w:t>
      </w:r>
      <w:r>
        <w:rPr/>
        <w:t>.</w:t>
      </w:r>
    </w:p>
    <w:p>
      <w:pPr>
        <w:pStyle w:val="Normal"/>
        <w:rPr/>
      </w:pPr>
      <w:r>
        <w:rPr/>
        <w:t xml:space="preserve">Pronunţată în şedinţă publică astăzi, </w:t>
      </w:r>
      <w:r>
        <w:rPr>
          <w:i/>
        </w:rPr>
        <w:t>30.04.2014</w:t>
      </w:r>
      <w:r>
        <w:rPr/>
        <w:t>.</w:t>
      </w:r>
    </w:p>
    <w:p>
      <w:pPr>
        <w:pStyle w:val="Normal"/>
        <w:rPr/>
      </w:pPr>
      <w:r>
        <w:rPr/>
      </w:r>
    </w:p>
    <w:p>
      <w:pPr>
        <w:pStyle w:val="Normal"/>
        <w:spacing w:before="0" w:after="60"/>
        <w:rPr/>
      </w:pPr>
      <w:r>
        <w:rPr/>
        <w:t>PREŞEDINTE                                                        GREFIER</w:t>
      </w:r>
    </w:p>
    <w:sectPr>
      <w:footerReference w:type="default" r:id="rId2"/>
      <w:footerReference w:type="first" r:id="rId3"/>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Calibri"/>
      <w:sz w:val="22"/>
      <w:szCs w:val="22"/>
    </w:rPr>
  </w:style>
  <w:style w:type="paragraph" w:styleId="Normal1">
    <w:name w:val="LO-normal"/>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tabel">
    <w:name w:val="Normal tabel"/>
    <w:basedOn w:val="Normal"/>
    <w:qFormat/>
    <w:pPr>
      <w:spacing w:before="0" w:after="0"/>
      <w:ind w:hanging="0"/>
      <w:contextualSpacing/>
    </w:pPr>
    <w:rPr>
      <w:rFonts w:cs="Tahoma"/>
      <w:color w:val="000000"/>
      <w:sz w:val="19"/>
      <w:szCs w:val="19"/>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30:00Z</dcterms:created>
  <dc:creator>Administrator</dc:creator>
  <dc:description/>
  <cp:keywords/>
  <dc:language>en-US</dc:language>
  <cp:lastModifiedBy>Beatrice</cp:lastModifiedBy>
  <cp:lastPrinted>2015-03-02T14:23:00Z</cp:lastPrinted>
  <dcterms:modified xsi:type="dcterms:W3CDTF">2015-03-16T06:49:00Z</dcterms:modified>
  <cp:revision>1</cp:revision>
  <dc:subject/>
  <dc:title>DOSAR NR</dc:title>
</cp:coreProperties>
</file>